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0</wp:posOffset>
                </wp:positionV>
                <wp:extent cx="168592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</w:t>
                            </w: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ผู้ประกอบการหรือ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6pt;mso-wrap-distance-left:9.05pt;mso-wrap-distance-right:9.05pt;mso-wrap-distance-top:0pt;mso-wrap-distance-bottom:0pt;margin-top:-33.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</w:t>
                      </w: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ผู้ประกอบการหรือ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ผลการฝึก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เทคโนโลยีสารสนเทศและการสื่อสาร 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6151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pt" to="48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</w:p>
    <w:p>
      <w:pPr>
        <w:pStyle w:val="Normal"/>
        <w:ind w:right="-569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 </w:t>
      </w:r>
      <w:r>
        <w:rPr>
          <w:rFonts w:ascii="TH Niramit AS" w:hAnsi="TH Niramit AS" w:cs="TH Niramit AS"/>
          <w:sz w:val="28"/>
          <w:sz w:val="28"/>
        </w:rPr>
        <w:t>แบบสำรวจนี้</w:t>
      </w:r>
      <w:r>
        <w:rPr>
          <w:rFonts w:ascii="TH Niramit AS" w:hAnsi="TH Niramit AS" w:cs="TH Niramit AS"/>
          <w:sz w:val="28"/>
          <w:sz w:val="28"/>
        </w:rPr>
        <w:t xml:space="preserve">เป็นการสำรวจความพึงพอใจของผู้ใช้นิสิตฝึกงานคณะ </w:t>
      </w:r>
      <w:r>
        <w:rPr>
          <w:rFonts w:cs="TH Niramit AS" w:ascii="TH Niramit AS" w:hAnsi="TH Niramit AS"/>
          <w:sz w:val="28"/>
        </w:rPr>
        <w:t xml:space="preserve">ICT </w:t>
      </w:r>
      <w:r>
        <w:rPr>
          <w:rFonts w:ascii="TH Niramit AS" w:hAnsi="TH Niramit AS" w:cs="TH Niramit AS"/>
          <w:sz w:val="28"/>
          <w:sz w:val="28"/>
        </w:rPr>
        <w:t>ตามที่ได้ไปฝึกปฏิบัติงาน ณ หน่วยงานของท่าน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ประเมินโดยอาศัยคุณลักษณะของนิสิตตามกรอบมาตรฐานคุณวุฒิแห่งชาติ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ด้าน ของนิสิตฝึกงาน ความคิดเห็นของ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ท่านมีความสำคัญอย่างยิ่งในการพัฒนานิสิตให้มีคุณภาพ เพื่อที่จะได้จบออกไปเป็นบัณฑิตที่มีคุณภาพในสังคม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คะแนนประเมินจากหน่วยงาน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คะแนนในรายวิชาฝึกง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ลงในช่อง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ี่ตรงกับข้อมูลและความคิดเห็นของท่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ของผู้ใช้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ล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ีเมล์ติดต่อ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</w:t>
      </w:r>
      <w:r>
        <w:rPr>
          <w:rFonts w:ascii="TH Niramit AS" w:hAnsi="TH Niramit AS" w:cs="TH Niramit AS"/>
          <w:sz w:val="28"/>
          <w:sz w:val="28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709"/>
        <w:rPr>
          <w:rFonts w:ascii="TH NiramitIT๙" w:hAnsi="TH NiramitIT๙" w:cs="TH NiramitIT๙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วิทยาการ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คอมพิวเตอร์ธุรกิจ</w:t>
      </w:r>
      <w:r>
        <w:rPr>
          <w:rFonts w:cs="TH NiramitIT๙" w:ascii="TH NiramitIT๙" w:hAnsi="TH Niramit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วิศวกรรมคอมพิวเตอร์</w:t>
      </w:r>
      <w:r>
        <w:rPr>
          <w:rFonts w:cs="TH NiramitIT๙" w:ascii="TH NiramitIT๙" w:hAnsi="TH NiramitIT๙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 </w:t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ทคโนโลยีสารสนเทศ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ภูมิสารสนเทศศาสตร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ซอฟต์แว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  <w:shd w:fill="FFFFFF" w:val="clear"/>
        </w:rPr>
        <w:t xml:space="preserve"> 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>คอมพิวเตอร์กราฟิกและมัลติมีเดีย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การ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วันที่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……………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ิ้นสุดวันที่</w:t>
      </w:r>
      <w:r>
        <w:rPr>
          <w:rFonts w:ascii="TH Niramit AS" w:hAnsi="TH Niramit AS" w:cs="TH Niramit AS"/>
          <w:sz w:val="28"/>
          <w:sz w:val="28"/>
        </w:rPr>
        <w:t>……………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ักษณะงานที่นิสิตเข้ารับการฝึก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ึงพอใจของผู้ใช้นิสิตฝึก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***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วามพึงพอใจ </w:t>
      </w:r>
      <w:r>
        <w:rPr>
          <w:rFonts w:cs="TH Niramit AS" w:ascii="TH Niramit AS" w:hAnsi="TH Niramit AS"/>
          <w:b/>
          <w:bCs/>
          <w:sz w:val="28"/>
        </w:rPr>
        <w:t xml:space="preserve">: 5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ที่สุด 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   </w:t>
      </w:r>
      <w:r>
        <w:rPr>
          <w:rFonts w:cs="TH Niramit AS" w:ascii="TH Niramit AS" w:hAnsi="TH Niramit AS"/>
          <w:b/>
          <w:bCs/>
          <w:sz w:val="28"/>
        </w:rPr>
        <w:t xml:space="preserve">3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านกลาง  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้อย  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รปรับปรุง </w:t>
      </w:r>
      <w:r>
        <w:rPr>
          <w:rFonts w:cs="TH Niramit AS" w:ascii="TH Niramit AS" w:hAnsi="TH Niramit AS"/>
          <w:b/>
          <w:bCs/>
          <w:sz w:val="28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ำรว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33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ที่สุ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 1 )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เคารพกฎเกณฑ์ และระเบียบของหน่วย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สียสละและเห็นต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รรยาบรรณในวิชาชีพ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หลักวิชาชีพที่เกี่ยวข้องกับหน้าที่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ในขั้นตอนและวิธี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ระดับที่สามารถปฏิบัติงานให้บรรลุเป้า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จะนำความรู้มาประยุกต์ใช้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ได้รับมอบหมายให้สำเร็จลุล่วง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ใฝ่รู้ และแสวง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มีความสามารถในการทำงานให้แล้วเสร็จตาม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รวบรวมข้อมูลต่างๆ และประเมิ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วิเคราะห์และแก้ไขปัญห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นำเสนอข้อมูลต่างๆ เพื่อใช้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ปรับตัวให้เข้ากับบุคลากร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ติดต่อสื่อสารระหว่า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ป็นผู้นำและเป็นผู้ตาม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อมรับความคิดเห็นของผู้อื่นที่แตกต่างจาก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ในการวิเคราะห์และจัดการข้อมูลเชิงตัวเล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ไทย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อังกฤษ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ใช้คอมพิวเตอร์และโปรแกรมต่างๆ ที่เกี่ยวข้องกับ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้านอัตลักษณ์นิสิตของมหาวิทยาลัยพะเย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ุนทรียภาพ สุขภาพ และบุคลิก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และภาคภูมิใจในศิลปะและวัฒนธรรมขอ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ภาพที่แข็งแรง และมีสุขอนามัย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จักกาลเทศะ วางตนอย่างเหมาะสม และมีบุคลิกภาพ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และข้อเสนอแนะของผู้ใช้นิสิตฝึกงา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เพิ่มเติมที่มีต่อนิสิตของคณะที่ฝึกงานในองค์กร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คิดเห็นเพิ่มเติมที่มีต่อหลักสูตร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รียนการสอนของคณะเทคโนโลยีสารสนเทศฯ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เพิ่มเติมอื่น 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20015</wp:posOffset>
                </wp:positionV>
                <wp:extent cx="36690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</w:rPr>
                              <w:t>ส่งจดหมายมาที่ สาขาวิช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Cs w:val="24"/>
                                <w:shd w:fill="FFFFFF" w:val="clear"/>
                              </w:rPr>
                              <w:t>คอมพิวเตอร์กราฟิกและมัลติมีเด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คณะเทคโนโลยีสารสนเทศและการสื่อสาร มหาวิทยาลัยพะเ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ำบลแม่กา อำเภอเมือง จังหวัดพะเย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5600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-5446-666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2323</w:t>
                              <w:tab/>
                              <w:t xml:space="preserve"> 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นิสิตฝึก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07.9pt;mso-wrap-distance-left:9.05pt;mso-wrap-distance-right:9.05pt;mso-wrap-distance-top:0pt;mso-wrap-distance-bottom:0pt;margin-top: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</w:rPr>
                        <w:t>ส่งจดหมายมาที่ สาขาวิช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Cs w:val="24"/>
                          <w:shd w:fill="FFFFFF" w:val="clear"/>
                        </w:rPr>
                        <w:t>คอมพิวเตอร์กราฟิกและมัลติมีเดีย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คณะเทคโนโลยีสารสนเทศและการสื่อสาร มหาวิทยาลัยพะเย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ำบลแม่กา อำเภอเมือง จังหวัดพะเย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5600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0-5446-666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2323</w:t>
                        <w:tab/>
                        <w:t xml:space="preserve"> 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นิสิตฝึก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 xml:space="preserve">ผู้ประเมิน  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cs="TH Niramit AS" w:ascii="TH Niramit AS" w:hAnsi="TH Niramit AS"/>
          <w:sz w:val="28"/>
        </w:rPr>
        <w:t>...</w:t>
        <w:br/>
      </w:r>
    </w:p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</w:t>
      </w:r>
      <w:r>
        <w:rPr>
          <w:rFonts w:cs="TH Niramit AS" w:ascii="TH Niramit AS" w:hAnsi="TH Niramit AS"/>
          <w:b/>
          <w:bCs/>
          <w:sz w:val="28"/>
        </w:rPr>
        <w:t>(……………………………………………)</w:t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mathuradac</dc:creator>
  <dc:description/>
  <cp:keywords/>
  <dc:language>en-US</dc:language>
  <cp:lastModifiedBy>Windows User</cp:lastModifiedBy>
  <cp:lastPrinted>2012-01-05T11:19:00Z</cp:lastPrinted>
  <dcterms:modified xsi:type="dcterms:W3CDTF">2019-11-14T02:47:00Z</dcterms:modified>
  <cp:revision>10</cp:revision>
  <dc:subject/>
  <dc:title>แบบประเมินผลการจัดสัมมนาเชิงวิชาการเรื่อง “จังหวัดยุคใหม่กับการใช้ e-Province”</dc:title>
</cp:coreProperties>
</file>